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 xml:space="preserve">ДОГОВОР №___/__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/>
        <w:t>с.Быково</w:t>
        <w:tab/>
        <w:tab/>
        <w:tab/>
        <w:tab/>
        <w:t xml:space="preserve">                            “ ” __________ 201_г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jc w:val="both"/>
        <w:rPr/>
      </w:pPr>
      <w:r>
        <w:rPr/>
        <w:t>_______________________________________________________________________________,</w:t>
      </w:r>
    </w:p>
    <w:p>
      <w:pPr>
        <w:pStyle w:val="Style17"/>
        <w:jc w:val="both"/>
        <w:rPr/>
      </w:pPr>
      <w:r>
        <w:rPr/>
        <w:t>действующ______ на основании __________________________________________________, именуемый в дальнейшем “Заказчик”, с одной стороны, и Индивидуальный предприниматель Судариков Артем Альбертович ОГРНИП 308501306700016, свидетельство о государственной регистрации серия 50 №010473063 от 07.03.2008, именуемый  дальнейшем “Исполнитель”, заключили настоящий Договор о нижеследующем:</w:t>
      </w:r>
    </w:p>
    <w:p>
      <w:pPr>
        <w:pStyle w:val="Style17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1. Предмет Договора</w:t>
      </w:r>
    </w:p>
    <w:p>
      <w:pPr>
        <w:pStyle w:val="Style17"/>
        <w:jc w:val="both"/>
        <w:rPr/>
      </w:pPr>
      <w:r>
        <w:rPr/>
        <w:t xml:space="preserve">1.1. Исполнитель качественно и в установленные сроки выполняет Работы (оказывает Заказчику </w:t>
      </w:r>
      <w:r>
        <w:rPr>
          <w:b/>
        </w:rPr>
        <w:t xml:space="preserve">услуги) по ремонту и техническому обслуживанию автомобилей Заказчика, указанных в приложении 1. </w:t>
      </w:r>
      <w:r>
        <w:rPr/>
        <w:t>Выполнение Работ осуществляется Исполнителем на основании заказ-наряда (далее в тексте - «Заказ-наряд»).</w:t>
      </w:r>
    </w:p>
    <w:p>
      <w:pPr>
        <w:pStyle w:val="Style17"/>
        <w:jc w:val="both"/>
        <w:rPr/>
      </w:pPr>
      <w:r>
        <w:rPr/>
        <w:t>1.2. Оформление Заказ-наряда производится Исполнителем при предъявлении Заказчиком следующих документов:</w:t>
      </w:r>
    </w:p>
    <w:p>
      <w:pPr>
        <w:pStyle w:val="Style17"/>
        <w:jc w:val="both"/>
        <w:rPr/>
      </w:pPr>
      <w:r>
        <w:rPr/>
        <w:tab/>
        <w:t>документа, удостоверяющего личность Заказчика (паспорт, военный билет, а в исключительных случаях с согласия Исполнителя - иной документ);</w:t>
      </w:r>
    </w:p>
    <w:p>
      <w:pPr>
        <w:pStyle w:val="Style17"/>
        <w:jc w:val="both"/>
        <w:rPr/>
      </w:pPr>
      <w:r>
        <w:rPr/>
        <w:tab/>
        <w:t>свидетельства о регистрации автомототранспортного средства;</w:t>
      </w:r>
    </w:p>
    <w:p>
      <w:pPr>
        <w:pStyle w:val="Style17"/>
        <w:jc w:val="both"/>
        <w:rPr/>
      </w:pPr>
      <w:r>
        <w:rPr/>
        <w:tab/>
        <w:t>доверенности на эксплуатацию автомототранспортного средства (в случае если Заказчик не является собственником).</w:t>
      </w:r>
    </w:p>
    <w:p>
      <w:pPr>
        <w:pStyle w:val="Style17"/>
        <w:jc w:val="both"/>
        <w:rPr/>
      </w:pPr>
      <w:r>
        <w:rPr/>
        <w:t>Для юридических лиц кроме того также обязательно предъявление надлежаще оформленной доверенности.</w:t>
      </w:r>
    </w:p>
    <w:p>
      <w:pPr>
        <w:pStyle w:val="Style17"/>
        <w:jc w:val="both"/>
        <w:rPr/>
      </w:pPr>
      <w:r>
        <w:rPr/>
        <w:t>1.3. В Заказ-наряде Исполнитель со слов Заказчика указывает перечень заявочных и/или предполагаемых Заказчиком Работ.</w:t>
      </w:r>
    </w:p>
    <w:p>
      <w:pPr>
        <w:pStyle w:val="Style17"/>
        <w:jc w:val="both"/>
        <w:rPr/>
      </w:pPr>
      <w:r>
        <w:rPr/>
        <w:t>Под заявочными Работами для целей Договора понимаются заказанные (перечисленные) Заказчиком к выполнению конкретные Работы, которые: а) как правило, не требуют предварительного диагностирования автомототранспортного средства; и/или б) имеют установленные заводом-изготовителем каталожные номера, и. соответственно, фиксированную трудоемкость.</w:t>
      </w:r>
    </w:p>
    <w:p>
      <w:pPr>
        <w:pStyle w:val="Style17"/>
        <w:jc w:val="both"/>
        <w:rPr/>
      </w:pPr>
      <w:r>
        <w:rPr/>
        <w:t>Под предполагаемыми Работами для целей Договора понимаются Работы, которые не могут быть конкретно заказаны (перечислены) Заказчиком к выполнению, поскольку: а) как правило, требуют предварительного диагностирования автомототранспортного средства; и/или б) не имеют установленных заводом-изготовителем каталожных номеров, и, соответственно, трудоемкость их выполнения не может быть изначально зафиксирована.</w:t>
      </w:r>
    </w:p>
    <w:p>
      <w:pPr>
        <w:pStyle w:val="Style17"/>
        <w:jc w:val="both"/>
        <w:rPr/>
      </w:pPr>
      <w:r>
        <w:rPr/>
        <w:t>1.4. Окончательный объем Работ, требующихся для выявления предполагаемых Заказчиком неисправностей (а в необходимых случаях - и их причин), а также их устранение (с использованием соответствующих запасных частей и материалов) определяется и производится Исполнителем только с использованием специального диагностического, измерительного, ремонтного и вспомогательного оборудования и инструментов.</w:t>
      </w:r>
    </w:p>
    <w:p>
      <w:pPr>
        <w:pStyle w:val="Style17"/>
        <w:jc w:val="both"/>
        <w:rPr/>
      </w:pPr>
      <w:r>
        <w:rPr/>
        <w:t>1.5. При оформлении Заказ-наряда с оставлением автомототранспортного средства у Исполнителя для осуществления технического обслуживания (ремонта) Исполнитель в присутствии Заказчика производит визуальный (т.е. без применения специального оборудования, инструментов и средств контроля) внешний осмотр автомототранспортного средства. По результатам визуального внешнего осмотра автомототранспортного средства Исполнитель и Заказчик подписывают двусторонний Приемо-сдаточный акт передачи автомототранспортного средства, в котором указывается комплектность автомототранспортного средства, а также визуально устанавливаемые при внешнем осмотре автомототранспортного средства наружные повреждения и иные дефекты (с исключением осмотра днища кузова и иных узлов и механизмов, расположенных снизу автомототранспортного средства). При этом Исполнитель не производит проверку исправности (работоспособности) передаваемого автомототранспортного средства и/или его составных частей, агрегатов и узлов на предмет выявления скрытых повреждений, неисправностей и дефектов. При составлении Приемо-сдаточного акта передачи автомототранспортного средства Заказчик обязан указать известные ему наружные (а равно - скрытые) повреждения и иные дефекты, которые не были либо не могли быть выявлены в ходе внешнего осмотра автомототранспортного средства. За наружные (скрытые) повреждения и иные дефекты, не выявленные при внешнем осмотре автомототранспортного средства визуально и не отмеченные в Приемо-сдаточном акте, Исполнитель ответственности не несет. По желанию Заказчика помимо визуального внешнего осмотра автомототранспортного средства Исполнитель за отдельную плату производит частичный/полный осмотр автомототранспортного средства с применением специального оборудования, инструментов и средств контроля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2. Порядок расчетов</w:t>
      </w:r>
    </w:p>
    <w:p>
      <w:pPr>
        <w:pStyle w:val="Style17"/>
        <w:jc w:val="both"/>
        <w:rPr/>
      </w:pPr>
      <w:r>
        <w:rPr/>
        <w:t xml:space="preserve">2.1. В Заказ-наряде указывается согласованный с Заказчиком срок выполнения Работ. Досрочное выполнение Работ допускается. В день истечения указанного срока (либо по соглашению с Заказчиком в день досрочного завершения выполнения Работ) Заказчик без дополнительного извещения от Исполнителя обязан прибыть в пункт выполнения Работ для принятия фактически выполненного их объема, производства соответствующих расчетов с Исполнителем и получения от Исполнителя автомототранспортного средства, актов выполненных работ, счета. </w:t>
      </w:r>
    </w:p>
    <w:p>
      <w:pPr>
        <w:pStyle w:val="Style17"/>
        <w:jc w:val="both"/>
        <w:rPr/>
      </w:pPr>
      <w:r>
        <w:rPr/>
        <w:t xml:space="preserve">Срок оплаты услуг на наличный расчет – день принятия фактически выполненного объема работ. Срок оплаты услуг за безналичный расчет – 3 календарных дня со дня принятия фактически выполненного объема работ. </w:t>
      </w:r>
    </w:p>
    <w:p>
      <w:pPr>
        <w:pStyle w:val="Style17"/>
        <w:jc w:val="both"/>
        <w:rPr/>
      </w:pPr>
      <w:r>
        <w:rPr/>
        <w:t xml:space="preserve">2.2. Выявленные Заказчиком недостатки выполненных Работ Исполнитель обязан устранить в течение 20 (Двадцати) дней со дня предъявления Заказчиком письменного требования. </w:t>
      </w:r>
    </w:p>
    <w:p>
      <w:pPr>
        <w:pStyle w:val="Style17"/>
        <w:jc w:val="both"/>
        <w:rPr/>
      </w:pPr>
      <w:r>
        <w:rPr/>
        <w:t>2.3. Течение установленных настоящим разделом сроков выполнения Работ (а равно устранения выявленных недостатков выполненных Работ) приостанавливается в случае обнаружения Исполнителем (с направлением Заказчику соответствующего извещения):</w:t>
      </w:r>
    </w:p>
    <w:p>
      <w:pPr>
        <w:pStyle w:val="Style17"/>
        <w:jc w:val="both"/>
        <w:rPr/>
      </w:pPr>
      <w:r>
        <w:rPr/>
        <w:t>а) непригодности и/и недоброкачественности запасных частей и материалов, полученных от Заказчика;</w:t>
      </w:r>
    </w:p>
    <w:p>
      <w:pPr>
        <w:pStyle w:val="Style17"/>
        <w:jc w:val="both"/>
        <w:rPr/>
      </w:pPr>
      <w:r>
        <w:rPr/>
        <w:t>б) возможных неблагоприятных для Заказчика последствий следования его указаниям о способе выполнения Работ;</w:t>
      </w:r>
    </w:p>
    <w:p>
      <w:pPr>
        <w:pStyle w:val="Style17"/>
        <w:jc w:val="both"/>
        <w:rPr/>
      </w:pPr>
      <w:r>
        <w:rPr/>
        <w:t>в) иных не зависящих от Исполнителя обстоятельств (в т.ч. отсутствие необходимых запасных частей, материалов и т.д.), которые могут препятствовать эффективному и безопасному использованию автомототранспортного средства либо создают невозможность завершения выполнения Работ (а равно устранения выявленных при их принятии недостатков) в установленные сроки.</w:t>
      </w:r>
    </w:p>
    <w:p>
      <w:pPr>
        <w:pStyle w:val="Style17"/>
        <w:jc w:val="both"/>
        <w:rPr/>
      </w:pPr>
      <w:r>
        <w:rPr/>
        <w:t>2.4.  Неисправности и другие дефекты использованных Исполнителем запасных частей и материалов не относятся к недостаткам выполненных Работ. Исполнитель несет ответственность за качество запасных частей и материалов, за исключением пп. А п. 2.3 Договора.</w:t>
      </w:r>
    </w:p>
    <w:p>
      <w:pPr>
        <w:pStyle w:val="Style17"/>
        <w:jc w:val="both"/>
        <w:rPr/>
      </w:pPr>
      <w:r>
        <w:rPr/>
        <w:t>2.5. Факт оказания услуг подтверждается актом выполненных работ, который должен быть подписан Исполнителем и Заказчиком в течение 5 календарных дней с момента окончания оказания услуг.</w:t>
      </w:r>
    </w:p>
    <w:p>
      <w:pPr>
        <w:pStyle w:val="Style17"/>
        <w:jc w:val="both"/>
        <w:rPr/>
      </w:pPr>
      <w:r>
        <w:rPr/>
        <w:t>2.6. Оплата по настоящему Договору производится путем перечисления денежных средств на расчетный счет Поставщика или внесения наличных денежных средств в кассу Исполнителя и осуществляется на основании заказа-наряда (счета) после подписания Сторонами акта сдачи-приемки выполненных работ (оказанных услуг)в течении 2 банковских дней. Возможна предварительная оплата.</w:t>
      </w:r>
    </w:p>
    <w:p>
      <w:pPr>
        <w:pStyle w:val="Style17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3. Права и обязанности Сторон</w:t>
      </w:r>
    </w:p>
    <w:p>
      <w:pPr>
        <w:pStyle w:val="Style17"/>
        <w:jc w:val="both"/>
        <w:rPr/>
      </w:pPr>
      <w:r>
        <w:rPr/>
        <w:t>3.1. Исполнитель обязан:</w:t>
      </w:r>
    </w:p>
    <w:p>
      <w:pPr>
        <w:pStyle w:val="Style17"/>
        <w:jc w:val="both"/>
        <w:rPr/>
      </w:pPr>
      <w:r>
        <w:rPr/>
        <w:t>3.1.1. Оказать услуги надлежащего качества.</w:t>
      </w:r>
    </w:p>
    <w:p>
      <w:pPr>
        <w:pStyle w:val="Style17"/>
        <w:jc w:val="both"/>
        <w:rPr/>
      </w:pPr>
      <w:r>
        <w:rPr/>
        <w:t>3.1.2. Оказать услуги в полном объеме в срок, указанный в п. 2 настоящего Договора.</w:t>
      </w:r>
    </w:p>
    <w:p>
      <w:pPr>
        <w:pStyle w:val="Style17"/>
        <w:jc w:val="both"/>
        <w:rPr/>
      </w:pPr>
      <w:r>
        <w:rPr/>
        <w:t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.</w:t>
      </w:r>
    </w:p>
    <w:p>
      <w:pPr>
        <w:pStyle w:val="Style17"/>
        <w:jc w:val="both"/>
        <w:rPr/>
      </w:pPr>
      <w:r>
        <w:rPr/>
        <w:t>3.2. Заказчик обязан:</w:t>
      </w:r>
    </w:p>
    <w:p>
      <w:pPr>
        <w:pStyle w:val="Style17"/>
        <w:jc w:val="both"/>
        <w:rPr/>
      </w:pPr>
      <w:r>
        <w:rPr/>
        <w:t>3.2.1. Оплатить услуги в полном объеме, согласно выставленному счету, заказу-наряду в срок согласно п. 2 настоящего Договора.</w:t>
      </w:r>
    </w:p>
    <w:p>
      <w:pPr>
        <w:pStyle w:val="Style17"/>
        <w:jc w:val="both"/>
        <w:rPr/>
      </w:pPr>
      <w:r>
        <w:rPr/>
        <w:t>3.2.2. Своевременно предоставлять информацию, необходимую для выполнения работ. За информацию, предоставленную заказчиком, Исполнитель ответственности не несет.</w:t>
      </w:r>
    </w:p>
    <w:p>
      <w:pPr>
        <w:pStyle w:val="Style17"/>
        <w:jc w:val="both"/>
        <w:rPr/>
      </w:pPr>
      <w:r>
        <w:rPr/>
        <w:t>3.4. Заказчик имеет право:</w:t>
      </w:r>
    </w:p>
    <w:p>
      <w:pPr>
        <w:pStyle w:val="Style17"/>
        <w:jc w:val="both"/>
        <w:rPr/>
      </w:pPr>
      <w:r>
        <w:rPr/>
        <w:t>3.4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Style17"/>
        <w:jc w:val="both"/>
        <w:rPr/>
      </w:pPr>
      <w:r>
        <w:rPr/>
        <w:t>3.4.2. Отказаться от исполнения Договора в любое время до подписания акта о выполнении услуг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Style17"/>
        <w:jc w:val="both"/>
        <w:rPr/>
      </w:pPr>
      <w:r>
        <w:rPr/>
        <w:tab/>
        <w:tab/>
        <w:tab/>
        <w:tab/>
      </w:r>
      <w:r>
        <w:rPr>
          <w:b/>
        </w:rPr>
        <w:t>4. Выдача транспортного средства Заказчику</w:t>
      </w:r>
    </w:p>
    <w:p>
      <w:pPr>
        <w:pStyle w:val="Style17"/>
        <w:jc w:val="both"/>
        <w:rPr/>
      </w:pPr>
      <w:r>
        <w:rPr/>
        <w:t>4.1.  Автомототранспортное средство выдается Заказчику только после полной оплаты:</w:t>
      </w:r>
    </w:p>
    <w:p>
      <w:pPr>
        <w:pStyle w:val="Style17"/>
        <w:jc w:val="both"/>
        <w:rPr/>
      </w:pPr>
      <w:r>
        <w:rPr/>
        <w:t>- стоимости выполненных Работ;</w:t>
      </w:r>
    </w:p>
    <w:p>
      <w:pPr>
        <w:pStyle w:val="Style17"/>
        <w:jc w:val="both"/>
        <w:rPr/>
      </w:pPr>
      <w:r>
        <w:rPr/>
        <w:t>- стоимости предоставленных и использованных Исполнителем запасных частей и материалов;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- сумм неустоек.</w:t>
      </w:r>
    </w:p>
    <w:p>
      <w:pPr>
        <w:pStyle w:val="Style17"/>
        <w:jc w:val="both"/>
        <w:rPr/>
      </w:pPr>
      <w:r>
        <w:rPr/>
        <w:t>При отказе Заказчика от оплаты выполненных Работ и предоставленных и использованных Исполнителем запасных частей и материалов, а также убытков Исполнителя, последний в соответствии со ст. 712 ГК РФ получает право на удержание.</w:t>
      </w:r>
    </w:p>
    <w:p>
      <w:pPr>
        <w:pStyle w:val="Style17"/>
        <w:jc w:val="both"/>
        <w:rPr/>
      </w:pPr>
      <w:r>
        <w:rPr/>
        <w:t>4.2. Автомототранспортное средство выдается Заказчику при предъявлении им Заказ-наряда с квитанцией об оплате, Приемо-сдаточного акта передачи автомототранспортного средства, документов удостоверяющих личность Заказчика (а в случае, если это лицо иное, нежели указанное в заказ-наряде - надлежаще оформленной доверенности) свидетельства о регистрации автомототранспортного средства, также обязательно предъявление надлежаще оформленной доверенности.</w:t>
      </w:r>
    </w:p>
    <w:p>
      <w:pPr>
        <w:pStyle w:val="Style17"/>
        <w:jc w:val="both"/>
        <w:rPr/>
      </w:pPr>
      <w:r>
        <w:rPr/>
        <w:t>4.3. При выдаче автомототранспортного средства Заказчик с участием Исполнителя обязан проверить комплектность и техническое состояние передаваемого автомототранспортного средства, а также объем и качество выполненных Работ, в подтверждение чего Исполнитель и Заказчик составляют и подписывают исполняют двусторонний Акт приема-сдачи выполненных Работ.</w:t>
      </w:r>
    </w:p>
    <w:p>
      <w:pPr>
        <w:pStyle w:val="Style17"/>
        <w:jc w:val="both"/>
        <w:rPr/>
      </w:pPr>
      <w:r>
        <w:rPr/>
        <w:t>4.4. В соответствии с п. 7 ст. 720 ГК РФ при уклонении Заказчика от надлежащего принятия у Исполнителя объема фактически выполненных Работ, риск случайной гибели автомототранспортного средства считается перешедшим к Заказчику в момент, когда передача этого автомототранспортного средства от Исполнителя Заказчику должна была состояться.</w:t>
      </w:r>
    </w:p>
    <w:p>
      <w:pPr>
        <w:pStyle w:val="Style17"/>
        <w:jc w:val="both"/>
        <w:rPr/>
      </w:pPr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>5. Ответственность Сторон</w:t>
      </w:r>
    </w:p>
    <w:p>
      <w:pPr>
        <w:pStyle w:val="Style17"/>
        <w:jc w:val="both"/>
        <w:rPr/>
      </w:pPr>
      <w:r>
        <w:rPr/>
        <w:t>5.1. За каждый календарный день просрочки обязательства по принятию у Исполнителя выполненных Работ Заказчик уплачивает Исполнителю неустойку из расчета 150 рублей за каждый день.</w:t>
      </w:r>
    </w:p>
    <w:p>
      <w:pPr>
        <w:pStyle w:val="Style17"/>
        <w:jc w:val="both"/>
        <w:rPr/>
      </w:pPr>
      <w:r>
        <w:rPr/>
        <w:t>За каждый календарный день просрочки обязательства по оплате Исполнителю выполненных Работ и предоставленных и использованных запасных частей и материалов Заказчик уплачивает Исполнителю неустойку в размере 0,3 (ноль целых три десятых) процента:</w:t>
      </w:r>
    </w:p>
    <w:p>
      <w:pPr>
        <w:pStyle w:val="Style17"/>
        <w:jc w:val="both"/>
        <w:rPr/>
      </w:pPr>
      <w:r>
        <w:rPr/>
        <w:t>- стоимости выполненных Работ;</w:t>
      </w:r>
    </w:p>
    <w:p>
      <w:pPr>
        <w:pStyle w:val="Style17"/>
        <w:jc w:val="both"/>
        <w:rPr/>
      </w:pPr>
      <w:r>
        <w:rPr/>
        <w:t>- стоимости предоставленных и использованных Исполнителем при выполнении Работ запасных частей и материалов.</w:t>
      </w:r>
    </w:p>
    <w:p>
      <w:pPr>
        <w:pStyle w:val="Style17"/>
        <w:jc w:val="both"/>
        <w:rPr/>
      </w:pPr>
      <w:r>
        <w:rPr/>
        <w:t>5.2. Все споры и разногласия Исполнителя и Заказчика по выполнению Работ, вытекающие из выполнения Работ, либо в связи с ним подлежат разрешению путем переговоров; при недостижении соглашения - в судебном порядке: в арбитражном суде Московской области. Присуждения арбитража будут являться обязательными и окончательными для Исполнителя и Заказчика.</w:t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  <w:tab/>
        <w:tab/>
        <w:tab/>
        <w:t>6. Порядок ответственного хранения.</w:t>
      </w:r>
    </w:p>
    <w:p>
      <w:pPr>
        <w:pStyle w:val="Style17"/>
        <w:ind w:firstLine="708"/>
        <w:jc w:val="both"/>
        <w:rPr/>
      </w:pPr>
      <w:r>
        <w:rPr/>
        <w:t>6.1 Автомототранспортное средство принимается на ответственное хранение. Исполнитель оставляет за собой право поместить автомототранспортное средство на платную стоянку по истечении 3-х суток со дня окончания ремонта. При этом оплачивается стоимость эвакуации автомототранспортного средства (1000 рублей) и стоимость стоянки, на которой размещается автомототранспортное средство. После истечения суток с момента окончания ремонта и извещения об этом Заказчика, хранение автомототранспортного средства оплачивается в размере 150 рублей за каждый день. Если Заказчик доставку запасных частей берет на себя, то по истечении 3-х дней Заказчик платит за хранение автомототранспортного средства по 150 рублей за каждый день просрочки по доставке запасных частей.</w:t>
      </w:r>
    </w:p>
    <w:p>
      <w:pPr>
        <w:pStyle w:val="Style17"/>
        <w:jc w:val="both"/>
        <w:rPr/>
      </w:pPr>
      <w:r>
        <w:rPr/>
        <w:t>Бесплатно: 1 день до принятия решения Заказчиком о ремонте автомототранспортного средства.</w:t>
      </w:r>
    </w:p>
    <w:p>
      <w:pPr>
        <w:pStyle w:val="Style17"/>
        <w:jc w:val="both"/>
        <w:rPr/>
      </w:pPr>
      <w:r>
        <w:rPr/>
        <w:tab/>
        <w:tab/>
        <w:tab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  <w:t>Порядок извещения Заказчика.</w:t>
      </w:r>
    </w:p>
    <w:p>
      <w:pPr>
        <w:pStyle w:val="Style17"/>
        <w:jc w:val="both"/>
        <w:rPr/>
      </w:pPr>
      <w:r>
        <w:rPr/>
        <w:t>7.1. Во всех случаях, установленных либо предусмотренных Договором, Исполнитель производит направление Заказчику извещений в указанный с его слов адрес(а) в телеграфной форме через службу ««06» ОАО «Центральный телеграф».</w:t>
      </w:r>
    </w:p>
    <w:p>
      <w:pPr>
        <w:pStyle w:val="Style17"/>
        <w:jc w:val="both"/>
        <w:rPr/>
      </w:pPr>
      <w:r>
        <w:rPr/>
        <w:t>7.2. Заказчик считается получившим любое извещение, направленное Исполнителем в порядке, установленном в п. 7.1. Договора, в день вручения соответствующего телеграфного отправления любому лицу, принявшему таковое в указанном(ых) Заказчиком адресе(ам) либо в день удостоверения работником почтовой службы отказа от принятия соответствующего телеграфного извещения.</w:t>
      </w:r>
    </w:p>
    <w:p>
      <w:pPr>
        <w:pStyle w:val="Style17"/>
        <w:jc w:val="both"/>
        <w:rPr/>
      </w:pPr>
      <w:r>
        <w:rPr/>
        <w:t>7.3. Исполнитель также имеет право производить извещение Заказчика по указанному(ым) им номеру(ам) телефона.</w:t>
      </w:r>
    </w:p>
    <w:p>
      <w:pPr>
        <w:pStyle w:val="Style17"/>
        <w:jc w:val="both"/>
        <w:rPr/>
      </w:pPr>
      <w:r>
        <w:rPr/>
        <w:t>7.4. В случае неявки Заказчика в пункт оказания услуг (выполнения работ) по техническому обслуживанию и ремонту автомототранспортного средства в день, следующий за днем получения извещения Исполнитель вправе:</w:t>
      </w:r>
    </w:p>
    <w:p>
      <w:pPr>
        <w:pStyle w:val="Style17"/>
        <w:jc w:val="both"/>
        <w:rPr/>
      </w:pPr>
      <w:r>
        <w:rPr/>
        <w:t>- приостановить оказание услуг (выполнение работ) по техническому обслуживанию и ремонту автомототранспортного средства;</w:t>
      </w:r>
    </w:p>
    <w:p>
      <w:pPr>
        <w:pStyle w:val="Style17"/>
        <w:jc w:val="both"/>
        <w:rPr/>
      </w:pPr>
      <w:r>
        <w:rPr/>
        <w:t>- потребовать согласия Заказчика на оказание дополнительных услуг (выполнение дополнительных работ) по техническому обслуживанию и ремонту автомототранспортного средства с использованием заказанных Заказчиком запасных частей и материалов;</w:t>
      </w:r>
    </w:p>
    <w:p>
      <w:pPr>
        <w:pStyle w:val="Style17"/>
        <w:jc w:val="both"/>
        <w:rPr/>
      </w:pPr>
      <w:r>
        <w:rPr/>
        <w:t>- использовать заказанные Заказчиком запасные части и материалы по своему усмотрению для удовлетворения нужд других потребителей.</w:t>
      </w:r>
    </w:p>
    <w:p>
      <w:pPr>
        <w:pStyle w:val="Style17"/>
        <w:jc w:val="both"/>
        <w:rPr/>
      </w:pPr>
      <w:r>
        <w:rPr/>
        <w:t>7.5.  При невозможности для Исполнителя осуществить надлежащее извещение Заказчика по указанным Заказчиком адресам (адресу) по независящим от Исполнителя обстоятельствам, Исполнитель вправе приостановить оказание услуг (выполнение работ) по техническому обслуживанию и ремонту автомототранспортного средства и использовать права, предоставленные ему в соответствии с п.7.4. Договора.</w:t>
      </w:r>
    </w:p>
    <w:p>
      <w:pPr>
        <w:pStyle w:val="Style17"/>
        <w:jc w:val="both"/>
        <w:rPr/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8. Порядок изменения и расторжения Договора</w:t>
      </w:r>
    </w:p>
    <w:p>
      <w:pPr>
        <w:pStyle w:val="Style17"/>
        <w:jc w:val="both"/>
        <w:rPr/>
      </w:pPr>
      <w:r>
        <w:rPr/>
        <w:t>8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7"/>
        <w:jc w:val="both"/>
        <w:rPr/>
      </w:pPr>
      <w:r>
        <w:rPr/>
        <w:t>8.2. Заказчик вправе в одностороннем порядк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7"/>
        <w:jc w:val="both"/>
        <w:rPr/>
      </w:pPr>
      <w:r>
        <w:rPr/>
        <w:t>8.3. Исполнитель вправе в одностороннем порядке отказаться от исполнения настоящего Договора лишь при условии полного возмещения Заказчику убытков.</w:t>
      </w:r>
    </w:p>
    <w:p>
      <w:pPr>
        <w:pStyle w:val="Style17"/>
        <w:jc w:val="both"/>
        <w:rPr/>
      </w:pPr>
      <w:r>
        <w:rPr/>
        <w:t>8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10 дней до предполагаемого дня расторжения настоящего Договора.</w:t>
      </w:r>
    </w:p>
    <w:p>
      <w:pPr>
        <w:pStyle w:val="Style17"/>
        <w:jc w:val="both"/>
        <w:rPr/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9. Прочие условия</w:t>
      </w:r>
    </w:p>
    <w:p>
      <w:pPr>
        <w:pStyle w:val="Style17"/>
        <w:jc w:val="both"/>
        <w:rPr/>
      </w:pPr>
      <w:r>
        <w:rPr/>
        <w:t>9.1. Настоящий Договор вступает в действие с момента подписания, действует до 31.12.2013 и пролонгируется до полного исполнения Сторонами своих обязательств и завершения всех взаиморасчетов по настоящему Договору.</w:t>
      </w:r>
    </w:p>
    <w:p>
      <w:pPr>
        <w:pStyle w:val="Style17"/>
        <w:jc w:val="both"/>
        <w:rPr/>
      </w:pPr>
      <w:r>
        <w:rPr/>
        <w:t>9.2. В случае изменения у какой-либо из Сторон местонахождения, названия, банковских реквизитов и прочего она обязана в течение 30 (тридца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Style17"/>
        <w:jc w:val="both"/>
        <w:rPr/>
      </w:pPr>
      <w:r>
        <w:rPr/>
        <w:t>9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jc w:val="both"/>
        <w:rPr/>
      </w:pPr>
      <w:r>
        <w:rPr/>
        <w:t>9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</w:rPr>
        <w:t>10</w:t>
      </w:r>
      <w:r>
        <w:rPr/>
        <w:t>. Местонахождение и банковские реквизиты Сторон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ЗАКАЗЧИК</w:t>
            </w:r>
          </w:p>
        </w:tc>
        <w:tc>
          <w:tcPr>
            <w:tcW w:w="4909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Индивидуальный предприниматель Судариков Артем Альбертович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: 140180, Московская обл, Жуковский г, Молодежная ул, дом № 34, корп 2, кв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существления деятельности: 140153, Московская обл., Раменский р-н, с.Быково, ул.Театральная,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+7 926 6000886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013058250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"Центральный" ОАО "УРАЛСИБ" в г. Одинцово (Расчетный) БИК 044583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802810519020000433 корр/сч 301018103000000005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ВЭД 50.30.2, 5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59732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46425000000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удариков А.А.</w:t>
            </w:r>
          </w:p>
        </w:tc>
      </w:tr>
    </w:tbl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к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у № ___/__от __.__.__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Список автомобилей Заказчика, подлежащих ремонту и техническому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бслуживанию в сервисных службах Исполнителя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втомаш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. ном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ариков А.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ой договор УСЛУГ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0:00Z</dcterms:created>
  <dc:creator>Власова</dc:creator>
  <dc:description/>
  <cp:keywords/>
  <dc:language>en-US</dc:language>
  <cp:lastModifiedBy>Пользователь Windows</cp:lastModifiedBy>
  <cp:lastPrinted>2013-08-12T12:24:00Z</cp:lastPrinted>
  <dcterms:modified xsi:type="dcterms:W3CDTF">2013-10-18T18:09:00Z</dcterms:modified>
  <cp:revision>6</cp:revision>
  <dc:subject/>
  <dc:title>ТИПОВОЙ ДОГОВОР ВОЗМЕЗДНОГО ОКАЗАНИЯ УСЛУГ</dc:title>
</cp:coreProperties>
</file>